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3 for DOS, OS/2, and Maci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FORM3.EXE program will measure performance of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for record sizes of 1 to 65535.  The output is plac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 .TXT file that can be read by any editor and a .OUT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by the PLOTOUT.EXE program.  The input parameters for PERFORM3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ERFORM3 &lt;graph name&gt; &lt;...configureable option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est time  (12 to 65535)&gt;                        default = 12 secon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tart size (1 to 65535)&gt;                         default =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top size  (start size to 65535)&gt;                default = 40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p size  (stop-start+1)/512 to (stop-start+1)&gt; default = (stop-start+1)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&gt;PERFORM3  NE1000_DOS  12  1  4096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graph name&gt; can be any text up to 25 characters but can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within the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OTOUT.EXE program will display on a graph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  The input parameters for PLOTOUT are  F&gt;PLOTOUT &lt;graph nam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